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Элементы интерфей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бычно опытные пользователи пропускают раздел посвящённый интерфейсу программы, так как практически все они имеют стандартные элементы. Но программа 3ds Max 9 имеет свой, уникальный интерфейс, который сначала кажется очень неудобным, и если не разобраться с назначением каждого элемента, то вы не получите эффективной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й вид окна при первом запуске программы представлен на рисунке (некоторые элементы будут меняться в зависимости от установленной операционной системы). Изображение можно увеличить щелчком мы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61845" cy="154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рассмотрим каждый элемент интерфейса по порядку сверху вни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рока заголовка</w:t>
      </w:r>
      <w:r>
        <w:rPr/>
        <w:t xml:space="preserve"> - сине-голубая полоса в самой верхней части окна. Строка заголовка содержит пиктограмму, название открытого документа, имя программы и три стандартные кнопки управления окном: "Свернуть", "Развернуть/Восстановить", "Закрыть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ное меню (строка меню)</w:t>
      </w:r>
      <w:r>
        <w:rPr/>
        <w:t xml:space="preserve"> - находится сразу под строкой заголовка. Главное меню содержит все основные и дополнительные команды для управления объектами, анимацией, визуализацией и т.д. К меню будем часто обращаться при описании возможностей программы. Выражение </w:t>
      </w:r>
      <w:r>
        <w:rPr>
          <w:i/>
          <w:color w:val="0000FF"/>
        </w:rPr>
        <w:t>Файл → Открыть</w:t>
      </w:r>
      <w:r>
        <w:rPr/>
        <w:t xml:space="preserve"> означает что нужно выбрать команду "Файл" в главном меню, затем из раскрывшегося списка выбрать команду "Открыть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ная панель инструментов</w:t>
      </w:r>
      <w:r>
        <w:rPr/>
        <w:t xml:space="preserve"> - находится сразу под строкой меню. Главная панель инструментов содержит пиктограммы наиболее часто востребованных команд (все эти команды так же можно найти и в главном меню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лавающая панель инструментов</w:t>
      </w:r>
      <w:r>
        <w:rPr/>
        <w:t xml:space="preserve"> - находится в крайней левой позиции ок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кна проекций</w:t>
      </w:r>
      <w:r>
        <w:rPr/>
        <w:t xml:space="preserve"> - находятся в центральной части окна. Большая часть работы проходит именно здесь. Четыре окна отображают вид сверху, вид спереди, вид слева и перспекти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андная панель</w:t>
      </w:r>
      <w:r>
        <w:rPr/>
        <w:t xml:space="preserve"> - находится в крайней правой позиции окна. Командная панель используется для создания и модификации объектов сце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ижняя строка интерфейса</w:t>
      </w:r>
      <w:r>
        <w:rPr/>
        <w:t xml:space="preserve"> - находится в нижней части экрана. Нижняя строка интерфейса содержит основные команды по управлению анимацией, а так же средства навигации по окнам проек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32:00Z</dcterms:created>
  <dc:creator>Loner-XP</dc:creator>
  <dc:description/>
  <cp:keywords/>
  <dc:language>en-US</dc:language>
  <cp:lastModifiedBy>Loner-XP</cp:lastModifiedBy>
  <dcterms:modified xsi:type="dcterms:W3CDTF">2010-04-21T11:35:00Z</dcterms:modified>
  <cp:revision>3</cp:revision>
  <dc:subject/>
  <dc:title/>
</cp:coreProperties>
</file>